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152400</wp:posOffset>
            </wp:positionV>
            <wp:extent cx="819150" cy="752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РАЙОН «ЛАК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Е   ДЕПУТАТОВ МУНИЦИПАЛЬНОГО РАЙОНА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905</wp:posOffset>
                </wp:positionV>
                <wp:extent cx="75438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15pt" to="539.95pt,-0.1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8.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четвертого  заседа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Республики Даге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дьмого созыва от 26 сентября  2023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генерального плана, проекта территориального зонирования и карты-плана МО «Село Щара» Лакского района Республики Дагестан 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Решение Собрания депутатов муниципального образования «село Щара» Лакского района Республики Дагестан №  13  от  25   сентября 2023 года и руководствуясь с.15 Федерального  закона от 06 октября 2003 года №131-ФЗ «Об общих принципах организации местного самоуправления в Российской Федерации», Собрание депутатов муниципального района «Лакский район Республики Дагест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11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Утвердить проекты генерального плана,  территориального зонирования и карты-плана муниципального образования «село Щара» Лакского района Республики Дагестан. </w:t>
      </w:r>
    </w:p>
    <w:p>
      <w:pPr>
        <w:pStyle w:val="11"/>
        <w:tabs>
          <w:tab w:val="clear" w:pos="708"/>
          <w:tab w:val="left" w:pos="426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 порядке, установленном для официальных опубликований муниципальных правовых актов и иной официальной информации, опубликовать настоящее решение на официальном сайте МР «Лакский район» и в районной газете «Заря».</w:t>
      </w:r>
    </w:p>
    <w:p>
      <w:pPr>
        <w:pStyle w:val="11"/>
        <w:tabs>
          <w:tab w:val="clear" w:pos="708"/>
          <w:tab w:val="left" w:pos="518" w:leader="none"/>
        </w:tabs>
        <w:spacing w:lineRule="atLeast" w:line="240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Настоящее решение вступает в силу со дня официального опубликования в районной газете «Заря».</w:t>
      </w:r>
    </w:p>
    <w:p>
      <w:pPr>
        <w:pStyle w:val="11"/>
        <w:tabs>
          <w:tab w:val="clear" w:pos="708"/>
          <w:tab w:val="left" w:pos="51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11"/>
        <w:tabs>
          <w:tab w:val="clear" w:pos="708"/>
          <w:tab w:val="left" w:pos="518" w:leader="none"/>
        </w:tabs>
        <w:spacing w:lineRule="atLeast" w:line="240" w:before="0" w:after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                                                             Ш.Г-А.Шурпаев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 МР «Лакский район»                                                  Ю.Г.Магомедов</w:t>
      </w:r>
    </w:p>
    <w:p>
      <w:pPr>
        <w:pStyle w:val="Normal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567" w:top="623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before="0" w:after="3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8:00Z</dcterms:created>
  <dc:creator>User</dc:creator>
  <dc:description/>
  <dc:language>en-US</dc:language>
  <cp:lastModifiedBy>Gulizar</cp:lastModifiedBy>
  <cp:lastPrinted>2023-10-02T11:57:00Z</cp:lastPrinted>
  <dcterms:modified xsi:type="dcterms:W3CDTF">2023-10-02T12:28:00Z</dcterms:modified>
  <cp:revision>2</cp:revision>
  <dc:subject/>
  <dc:title/>
</cp:coreProperties>
</file>